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4 - Thông tri của Ban Thường trực Ủy ban Trung ương MTTQ Việt Na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BAN TRUNG ƯƠNG </w:t>
              <w:br/>
              <w:t>MẶT TRẬN TỔ QUỐC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 THƯỜNG TRỰ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 /QĐ-MTTW-B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.... tháng....năm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R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 ……………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…………………………………… (2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3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………;</w:t>
              <w:br/>
              <w:t>- ………….;</w:t>
              <w:br/>
              <w:t>- Lưu: VT,...(4). A.XX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. BAN THƯỜNG TRỰC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1) Trích yếu nội dung thông tr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ăn cứ pháp lý để ban hành; Mục đích (nếu có) và phạm vi Điều chỉnh của thông tr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ội dung của thông tr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hữ viết tắt tên đơn vị soạn thảo hoặc chủ trì soạn thảo văn bản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Ký hiệu người đánh máy, nhâ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2:00Z</dcterms:created>
  <dc:creator>PC</dc:creator>
  <dc:description/>
  <cp:keywords/>
  <dc:language>en-US</dc:language>
  <cp:lastModifiedBy>PC</cp:lastModifiedBy>
  <dcterms:modified xsi:type="dcterms:W3CDTF">2024-04-16T02:02:00Z</dcterms:modified>
  <cp:revision>1</cp:revision>
  <dc:subject/>
  <dc:title/>
</cp:coreProperties>
</file>